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arovací smlouva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 , IČ/RČ ______________, se sídlem _________________________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zastoupená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br/>
        <w:t>na straně jedné jako dárce (dále jen dárc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rtovní klub SK PETŘÍN Plzeň z.s., IČ 00479250, se sídlem Lobezská 22, Plzeň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zastoupený p. Zdeňkem Pflegerem, předsedou VV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br/>
        <w:t>na straně druhé jako obdarovaný (dále jen obdarovaný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vírají spolu tuto darovací smlouvu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árce touto smlouvou daruje obdarovanému částku ___________________________,- Kč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darovaný výslovně prohlašuje, že tento dar přijímá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el smlouv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darovaný se zavazuje použít přijatý dar na podporu sportovních aktivit mládež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vyhotovena ve dvou výtiscích, přičemž každá strana obdrží po jednom z ni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u lze měnit pouze písemnými dodatky podepsanými oběma smluvními stranam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r bude zaslán na účet 50016 – 721713369 / 080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 Plzni dne ____________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13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ind w:right="-1134" w:hanging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xxxxx (doplňte)</w:t>
        <w:br/>
        <w:t>xxxxx (doplňte)</w:t>
      </w:r>
    </w:p>
    <w:p>
      <w:pPr>
        <w:pStyle w:val="Normal"/>
        <w:ind w:right="-1134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árce)</w:t>
      </w:r>
    </w:p>
    <w:p>
      <w:pPr>
        <w:pStyle w:val="Normal"/>
        <w:ind w:right="-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ind w:right="5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eněk Pfleger</w:t>
      </w:r>
    </w:p>
    <w:p>
      <w:pPr>
        <w:pStyle w:val="Normal"/>
        <w:ind w:right="5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seda VV</w:t>
      </w:r>
    </w:p>
    <w:p>
      <w:pPr>
        <w:pStyle w:val="Normal"/>
        <w:ind w:right="5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obdarovaný)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tLeast" w:line="360" w:before="120" w:after="0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3:00Z</dcterms:created>
  <dc:creator>SS</dc:creator>
  <dc:description/>
  <cp:keywords/>
  <dc:language>en-US</dc:language>
  <cp:lastModifiedBy>Jakub Hačka</cp:lastModifiedBy>
  <cp:lastPrinted>2012-07-10T10:35:00Z</cp:lastPrinted>
  <dcterms:modified xsi:type="dcterms:W3CDTF">2017-08-28T16:43:00Z</dcterms:modified>
  <cp:revision>2</cp:revision>
  <dc:subject/>
  <dc:title>Darovací smlouva</dc:title>
</cp:coreProperties>
</file>